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тежные реквизиты госпошлины за рекла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270367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 502701001  </w:t>
      </w:r>
    </w:p>
    <w:p>
      <w:pPr>
        <w:pStyle w:val="Normal"/>
        <w:rPr/>
      </w:pPr>
      <w:r>
        <w:rPr>
          <w:b/>
          <w:sz w:val="28"/>
          <w:szCs w:val="28"/>
        </w:rPr>
        <w:t>Управление Федерального казначейства Московской области (Администрация городского округа Котельники Московской обла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ий счет: 03100643000000014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: 40102810845370000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 ГУ БАНКА РОССИИ ПО ЦФО//УФК по Московской области, г.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045259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46739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 00110807150011000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указывайте показатель статуса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559-97-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51-88-14 т/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5:00Z</dcterms:created>
  <dc:creator>User03</dc:creator>
  <dc:description/>
  <dc:language>en-US</dc:language>
  <cp:lastModifiedBy>Лидовская Ю.С.</cp:lastModifiedBy>
  <cp:lastPrinted>2012-12-26T17:34:00Z</cp:lastPrinted>
  <dcterms:modified xsi:type="dcterms:W3CDTF">2021-01-26T14:05:00Z</dcterms:modified>
  <cp:revision>2</cp:revision>
  <dc:subject/>
  <dc:title>Платежные реквизиты аренды земельных участков</dc:title>
</cp:coreProperties>
</file>